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IÊN BẢN KIỂM TRA TIẾN ĐỘ DỰ ÁN QUY HOẠCH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Dùng cho trường hợp thuê tư vấn lập quy hoạch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1349 /QĐ-BNN-KH ngày 18 tháng 6 năm 2014 của Bộ Nông nghiệp và PTN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ÔNG NGHIỆP VÀ PHÁT TRIỂN NÔNG THÔ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 (1)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 ngày… tháng… năm …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ÊN BẢN KIỂM TRA TIẾN ĐỘ DỰ ÁN QUY HOẠCH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ành phần tham gia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Đại diện cơ quan quản lý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...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Đại diện khách mờ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...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Đại diện đơn vị tư vấ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...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: ………………………….. Chức vụ: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tài liệu bên đơn vị tư vấn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cương - Dự to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tiến độ (lũy kế thực hiện đến kỳ kiểm tra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Đại diện đơn vị tư vấn báo cáo kết quả thực hiện công việc và nêu các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thành viên đoàn kiểm tra yêu cầu báo cáo giải trình làm rõ các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ại diện tư vấn tiếp tục báo cáo giải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rưởng đoàn kiểm tra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khối lượng công việc so với kế hoạch đặt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chất lượng công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tiến đ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vấn đề khác (Cách tổ chức lực lượng, phương pháp tiến hành công việc, nguồn kinh phí được cấp và tình hình sử dụng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úc đáp các đề xuất kiến nghị của đơn vị tư vấ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yêu cầu đối với đơn vị tư vấn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ĐOÀN KIỂM T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TƯ VẤ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1) Tên cơ quan quản lý dự á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PC</dc:creator>
  <dc:description/>
  <cp:keywords/>
  <dc:language>en-US</dc:language>
  <cp:lastModifiedBy>PC</cp:lastModifiedBy>
  <dcterms:modified xsi:type="dcterms:W3CDTF">2024-06-13T06:55:00Z</dcterms:modified>
  <cp:revision>1</cp:revision>
  <dc:subject/>
  <dc:title/>
</cp:coreProperties>
</file>